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олгог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АРТАМЕНТ 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е территориальное упра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8 » июня   2012 г.                                                                                                 № 25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и  прове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этапной игры «Мир професс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и воспитанников лагер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дневным пребыванием дете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Красноармейского территориального управления департамента по образованию администрации Волгограда и в целях знакомства учащихся с миром професс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 районную этапную игру «Мир профессий» среди воспитанников лагерей с дневным пребыванием детей  25 июня 2012г на базе МОУ ЦД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районной этапной игры «Мир профессий»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образовательного учреждения дополнительного образования детей Центра детского творчества Красноармейского района г. Волгограда (далее – МОУ ЦДТ) Милославской Марине Викторовне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и провести  районную этапную игру «Мир профессий» (далее – игра) на базе подведомственного учреждения образования  25 июня 2012 г. в 10.00 ч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ам лагерей с дневным пребыванием детей, открытых на базе муниципальных образовательных учреждений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участие  воспитанников  в игре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заявки в МОУ ЦДТ в срок  до 20.06.2012 г.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за сохранность жизни и здоровья  воспитанников, участников игры, в пути следования на игру и обратно, во время проведения игры, с проведением инструктажей по правилам поведения и технике безопасности с обязательной регистрацией в журнале установленного образц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риказа возложить на главного специалиста Красноармейского ТУ ДОАВ Татьяну Ивановну Пахо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Красноармей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го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а по образованию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Волгограда                                                                    Л.А.Федот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24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1 к приказу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расноармейского ТУ ДОАВ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« 18 » июня 2012г.  № 2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районной этапной игре «Мир професс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реди воспитанников </w:t>
      </w:r>
      <w:r>
        <w:rPr>
          <w:rFonts w:cs="Times New Roman" w:ascii="Times New Roman" w:hAnsi="Times New Roman"/>
          <w:b/>
          <w:sz w:val="24"/>
        </w:rPr>
        <w:t>лагерей с дневным пребыванием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Задачи игры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комство воспитанников с миром професси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Привлечение внимания воспитанников к осознанному выбору будущего профессионального пут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аскрытие заложенного в детях творческого потенциала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торы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Красноармейское территориальное управление департамента по образованию администрации г. Волго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тельное учреждение дополнительного образования детей Центр детского творчества Красноармейского района  г. Волгогра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частники иг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районной этапной игре  принимают участие  воспитанники оздоровительных  лагерей образовательных учреждений Красноармейского района г. Волгограда в возрасте  9-1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оздоровительного лагеря  представляется 1 команда в количестве 4-6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ждая команда  должна  представить профессию по своему выбору: название команды, эмблема,  или элементы  спецодежды, выступление на сцене - визитная карточка на 1-2 мину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есто и время проведения игр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йонная игра «Мир профессий» проводится 25 июня  2012 года в 10.00 часов в МОУ Центре детского творчества (ул. им. композитора Танеева 14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Порядок проведения иг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Команды проходят 5 конкурсных этап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Импровизации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«Азбука профессий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Магические числ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«Интеллектуальный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«Эмблема профессий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Срок  предоставления заявок на участие в игр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явки на участие принимаются до 20 июня 2012 г.  по тел.: 64-06-72 – Рамазанова Галина Александровна, Ворон Инесса Викто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одведение итогов игры, награждени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38" w:leader="none"/>
        </w:tabs>
        <w:autoSpaceDE w:val="false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 результатам  игры определяются команды-победители, занявшие 1, 2, 3 ме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бедители награждаются дипломами Красноармейского ТУ ДОА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64-06-72  Рамазанова Галина Александровна, Ворон Инесса Викторо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276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12:00Z</dcterms:created>
  <dc:creator>наталья</dc:creator>
  <dc:description/>
  <cp:keywords/>
  <dc:language>en-US</dc:language>
  <cp:lastModifiedBy>pahota_ti</cp:lastModifiedBy>
  <cp:lastPrinted>2012-06-17T18:17:00Z</cp:lastPrinted>
  <dcterms:modified xsi:type="dcterms:W3CDTF">2012-06-18T07:00:00Z</dcterms:modified>
  <cp:revision>9</cp:revision>
  <dc:subject/>
  <dc:title>Приложение 1</dc:title>
</cp:coreProperties>
</file>